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65.2dhz.cni65.2dhz.cn/xiazai/2440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